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-491490</wp:posOffset>
            </wp:positionV>
            <wp:extent cx="1502410" cy="1620520"/>
            <wp:effectExtent l="0" t="0" r="0" b="0"/>
            <wp:wrapTight wrapText="bothSides">
              <wp:wrapPolygon edited="0">
                <wp:start x="-116" y="0"/>
                <wp:lineTo x="-116" y="21477"/>
                <wp:lineTo x="21600" y="21477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ea Education and Community Coaching Tru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Contract – Professional Co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a volunteer I agree t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and work within the philosophy, policy, and guidelines of the organisa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 confidentiali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de by safety and risk management requirem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ry out the tasks outlined in the Role Descrip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vide a minimum of 6 coaching sessions per annum working with client(s) assigned by the operations manager.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articipate in an initial 2 hr orientation session, quarterly update meetings, and training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intain a record of my coaching hours and ensure that information is given/posted to the operations managers 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by the due dat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e any matters of concern with the Operations Manager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rganisation agrees t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information about the organisa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orientation, support, training and super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a safe working environmen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opportunities for input into the organisational plan and evalua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imburse for pre-approved expens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knowledge and recognise the contribution of volunteers to the organisa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’s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                             ----------------------</w:t>
      </w:r>
    </w:p>
    <w:p>
      <w:pPr>
        <w:pStyle w:val="Normal"/>
        <w:rPr/>
      </w:pPr>
      <w:r>
        <w:rPr>
          <w:sz w:val="22"/>
          <w:szCs w:val="22"/>
        </w:rPr>
        <w:t>Volunteer’s signature   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CCT Operations Manager’s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                              ----------------------</w:t>
      </w:r>
    </w:p>
    <w:p>
      <w:pPr>
        <w:pStyle w:val="Normal"/>
        <w:rPr/>
      </w:pPr>
      <w:r>
        <w:rPr>
          <w:sz w:val="22"/>
          <w:szCs w:val="22"/>
        </w:rPr>
        <w:t>KECCT Operations Manager’s signature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14:00Z</dcterms:created>
  <dc:creator>Vol Cant</dc:creator>
  <dc:description/>
  <cp:keywords/>
  <dc:language>en-US</dc:language>
  <cp:lastModifiedBy>Keir</cp:lastModifiedBy>
  <cp:lastPrinted>2007-02-02T13:02:00Z</cp:lastPrinted>
  <dcterms:modified xsi:type="dcterms:W3CDTF">2008-05-27T01:14:00Z</dcterms:modified>
  <cp:revision>2</cp:revision>
  <dc:subject/>
  <dc:title>Sample Volunteer Contract</dc:title>
</cp:coreProperties>
</file>